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r131"/>
      <w:bookmarkEnd w:id="0"/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 г.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hd w:fill="FFFFFF" w:val="clear"/>
        </w:rPr>
        <w:t>№ 364</w:t>
      </w:r>
      <w:r>
        <w:rPr/>
        <w:t xml:space="preserve"> от </w:t>
      </w:r>
      <w:r>
        <w:rPr>
          <w:spacing w:val="2"/>
          <w:shd w:fill="FFFFFF" w:val="clear"/>
        </w:rPr>
        <w:t>15.07.2015 г.</w:t>
      </w:r>
      <w:r>
        <w:rPr/>
        <w:t xml:space="preserve"> «О мерах по совершенствованию организации деятельности в области противодействия коррупции» в редакции,, от 19 сентября 2017 г.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 273-ФЗ от 25.12.2008 г. «О противодействии коррупции» и Федеральным законом № 273-ФЗ «Об образовании в Российской Федерации» в редакции от 1 сентября 2020 года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4. 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е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убъекты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>3. Задачи комиссии по противодействию коррупции</w:t>
      </w:r>
    </w:p>
    <w:p>
      <w:pPr>
        <w:pStyle w:val="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У.</w:t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2.</w:t>
        <w:tab/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  <w:tab w:val="left" w:pos="96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  <w:tab w:val="left" w:pos="96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  <w:tab w:val="left" w:pos="96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  <w:tab w:val="left" w:pos="96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1"/>
        <w:shd w:fill="auto" w:val="clear"/>
        <w:tabs>
          <w:tab w:val="clear" w:pos="708"/>
          <w:tab w:val="left" w:pos="466" w:leader="none"/>
          <w:tab w:val="left" w:pos="968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3" w:leader="none"/>
          <w:tab w:val="left" w:pos="96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323" w:leader="none"/>
          <w:tab w:val="left" w:pos="968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  <w:tab w:val="left" w:pos="96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7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8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9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430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>
          <w:rFonts w:ascii="Times New Roman" w:hAnsi="Times New Roman" w:eastAsia="Times New Roman" w:cs="Times New Roman"/>
          <w:bCs/>
          <w:szCs w:val="18"/>
        </w:rPr>
      </w:pPr>
      <w:r>
        <w:rPr>
          <w:rFonts w:eastAsia="Times New Roman" w:cs="Times New Roman" w:ascii="Times New Roman" w:hAnsi="Times New Roman"/>
          <w:bCs/>
          <w:szCs w:val="18"/>
        </w:rPr>
        <w:t>6.1. 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6.2. 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tabs>
          <w:tab w:val="clear" w:pos="708"/>
          <w:tab w:val="left" w:pos="430" w:leader="none"/>
        </w:tabs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 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6. 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2. Усиление воспитательной и разъяснительной работы среди административного и педагогиче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5. 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21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22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1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1.2. Комиссия работает в тесном контак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5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Style15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5865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7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6:00Z</dcterms:created>
  <dc:creator>Елена</dc:creator>
  <dc:description/>
  <cp:keywords/>
  <dc:language>en-US</dc:language>
  <cp:lastModifiedBy>Елена</cp:lastModifiedBy>
  <dcterms:modified xsi:type="dcterms:W3CDTF">2022-01-04T08:54:00Z</dcterms:modified>
  <cp:revision>1</cp:revision>
  <dc:subject/>
  <dc:title> </dc:title>
</cp:coreProperties>
</file>